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vidence for Teachers Standards 6 - Guidance</w:t>
      </w:r>
    </w:p>
    <w:p>
      <w:pPr>
        <w:pStyle w:val="Normal"/>
        <w:rPr/>
      </w:pPr>
      <w:r>
        <w:rPr/>
        <w:t>An example list of suitable evidence against the new Teachers' Standards (2012)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>Standard 6:  Make accurate and productive use of assessment</w:t>
      </w:r>
    </w:p>
    <w:p>
      <w:pPr>
        <w:pStyle w:val="Normal"/>
        <w:spacing w:lineRule="auto" w:line="240"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Accurate use of assessment to identify gaps and plan next steps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Moderation (external, internal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Lesson observation (and feedback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Contributions in staff meetings, training records show outcomes of training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Work sampling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Outcomes of moderation and pupil progress meetings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>Pupil voice, pupil questionnaires, personalised questioning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Planning reflects assessment outcomes/ medium and short term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Data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Book/work scrutiny and quality of marking – Next steps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Interventions including more able and other vulnerable groups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Deployment of other adults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Pupil progress meetings influence future planning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Learning environment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Knowledge of school data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Mentor/Tutor group time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Children show evidence they can articulate target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00:00Z</dcterms:created>
  <dc:creator>Miss S. Jones</dc:creator>
  <dc:description/>
  <cp:keywords/>
  <dc:language>en-US</dc:language>
  <cp:lastModifiedBy>FAMILY</cp:lastModifiedBy>
  <cp:lastPrinted>2012-12-04T16:13:00Z</cp:lastPrinted>
  <dcterms:modified xsi:type="dcterms:W3CDTF">2013-07-06T15:17:00Z</dcterms:modified>
  <cp:revision>3</cp:revision>
  <dc:subject/>
  <dc:title/>
</cp:coreProperties>
</file>